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ие школьники готовятся принять участие в международном исследовании </w:t>
      </w:r>
      <w:r>
        <w:rPr>
          <w:b/>
          <w:sz w:val="28"/>
          <w:szCs w:val="28"/>
          <w:lang w:val="en-US"/>
        </w:rPr>
        <w:t>PISA</w:t>
      </w:r>
      <w:r>
        <w:rPr>
          <w:b/>
          <w:sz w:val="28"/>
          <w:szCs w:val="28"/>
        </w:rPr>
        <w:t xml:space="preserve"> – 2022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4 апреля по 22 мая 2022 года в России будет проведен основной этап международного исследования PISA – 2022. Согласно выборке федеральных организаторов в нем будут участвовать 43 субъекта, в том числе и наш край. От Ставропольского края в исследовании примут участие 5 образовательных организаций из 5 муниципалитетов: 4 школы и 1 частная профессиональная образовательная организац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координатором по подготовке образовательных организаций к исследованию в крае определен краевой институт развития образования. С 31 января запущен цикл еженедельных методических семинаров для педагогов школ по каждому виду грамотностей. Семинары будут продолжаться вплоть до проведения исследования в апреле 2022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дагоги школ еженедельно принимают участие в онлайн-семинарах, проводимых на федеральном уровн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A – крупнейшая международная программа по оценке учебных достижений (Programme for International Student Assessment), которая реализуется под эгидой Организации экономического сотрудничества и развития (ОЭСР). Исследование проводится циклами раз в три года среди 15-летних школьников по всему миру: проверяется их математическая и естественнонаучная грамотность, а также грамотность чт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цикле исследования PISA-2022 примут участие более 80 стран. Основным направлением исследования этого цикла станет математическая грамотность, а новым направлением исследования - креативное мышление 15-летних обучаю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94" w:gutter="0" w:header="720" w:top="14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2:00Z</dcterms:created>
  <dc:creator>olgyavki</dc:creator>
  <dc:description/>
  <cp:keywords/>
  <dc:language>en-US</dc:language>
  <cp:lastModifiedBy>Е.А. Живолупов</cp:lastModifiedBy>
  <cp:lastPrinted>2016-12-08T14:28:00Z</cp:lastPrinted>
  <dcterms:modified xsi:type="dcterms:W3CDTF">2022-02-12T10:10:00Z</dcterms:modified>
  <cp:revision>21</cp:revision>
  <dc:subject/>
  <dc:title>                                 </dc:title>
</cp:coreProperties>
</file>